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№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я ребенка – Детский сад «Веселые человеч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НОРИЛЬСК КРАСНОЯРСКОГО КРА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663300, Красноярский край, г. Норильск, ул. Комсомольская, д.21, тел (3919) 46–72-97</w:t>
      </w:r>
      <w:r>
        <w:rPr>
          <w:i/>
          <w:sz w:val="18"/>
          <w:szCs w:val="18"/>
        </w:rPr>
        <w:t xml:space="preserve"> Е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eastAsia="Calibri"/>
            <w:i/>
            <w:sz w:val="18"/>
            <w:szCs w:val="18"/>
            <w:lang w:val="en-US"/>
          </w:rPr>
          <w:t>mdou</w:t>
        </w:r>
        <w:r>
          <w:rPr>
            <w:rStyle w:val="InternetLink"/>
            <w:rFonts w:eastAsia="Calibri"/>
            <w:i/>
            <w:sz w:val="18"/>
            <w:szCs w:val="18"/>
          </w:rPr>
          <w:t>73@</w:t>
        </w:r>
        <w:r>
          <w:rPr>
            <w:rStyle w:val="InternetLink"/>
            <w:rFonts w:eastAsia="Calibri"/>
            <w:i/>
            <w:sz w:val="18"/>
            <w:szCs w:val="18"/>
            <w:lang w:val="en-US"/>
          </w:rPr>
          <w:t>norcom</w:t>
        </w:r>
        <w:r>
          <w:rPr>
            <w:rStyle w:val="InternetLink"/>
            <w:rFonts w:eastAsia="Calibri"/>
            <w:i/>
            <w:sz w:val="18"/>
            <w:szCs w:val="18"/>
          </w:rPr>
          <w:t>.</w:t>
        </w:r>
        <w:r>
          <w:rPr>
            <w:rStyle w:val="InternetLink"/>
            <w:rFonts w:eastAsia="Calibri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МБДОУ № 73 «Центр развития ребенка – Детский сад «Веселые человеч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Протокол № </w:t>
            </w:r>
            <w:r>
              <w:rPr>
                <w:bCs/>
                <w:sz w:val="26"/>
                <w:szCs w:val="26"/>
                <w:u w:val="single"/>
              </w:rPr>
              <w:t>3</w:t>
            </w:r>
            <w:r>
              <w:rPr>
                <w:bCs/>
                <w:sz w:val="26"/>
                <w:szCs w:val="26"/>
              </w:rPr>
              <w:t xml:space="preserve"> от 31 марта 2015 г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ind w:left="7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ind w:left="79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ом заведующего МБДОУ № 73 «Центр развития ребенка – Детский сад «Веселые человечки»</w:t>
            </w:r>
          </w:p>
          <w:p>
            <w:pPr>
              <w:pStyle w:val="Normal"/>
              <w:widowControl w:val="false"/>
              <w:autoSpaceDE w:val="false"/>
              <w:ind w:left="79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26  от 03.04.2015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лужбе профилакти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1.1. Настоящее Положение </w:t>
      </w:r>
      <w:r>
        <w:rPr>
          <w:color w:val="000000"/>
          <w:sz w:val="26"/>
          <w:szCs w:val="26"/>
        </w:rPr>
        <w:t xml:space="preserve">разработано для муниципального бюджетного дошкольного образовательного учреждения № 73 «Центр развития ребенка – Детский сад «Веселые человечки» (далее – Детский сад), на основании Примерного положения </w:t>
      </w:r>
      <w:r>
        <w:rPr>
          <w:sz w:val="26"/>
          <w:szCs w:val="26"/>
        </w:rPr>
        <w:t>Службе профилактики</w:t>
      </w:r>
      <w:r>
        <w:rPr>
          <w:bCs/>
          <w:sz w:val="26"/>
          <w:szCs w:val="26"/>
        </w:rPr>
        <w:t xml:space="preserve"> в муниципальных бюджетных дошкольных образовательных учреждениях, </w:t>
      </w:r>
      <w:r>
        <w:rPr>
          <w:spacing w:val="2"/>
          <w:sz w:val="26"/>
          <w:szCs w:val="26"/>
        </w:rPr>
        <w:t xml:space="preserve">утвержденного приказом и.о. начальника Управления общего и дошкольного образования Администрации города Норильска от 22.04.2011 г. № 280-391 и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гламентирует деятельность Службы профилактики в Детском саду (далее  - Служба профилакти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2. Деятельность Службы профилактики осуществляется в соответствии с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нвенцией ООН о правах ребенка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йствующим законодательством Российской Федерации в области образ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4 июня 1999г. № 120-ФЗ «Об основах системы профилактики безнадзорности и правонарушений несовершеннолетних»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, учету, организации индивидуальной профилактической работы с несовершеннолетними и их семьями, находящимися в социально опасном положении (утверждён Постановлением КДНиЗП №300 от 16.05.2007 г.)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ком межведомственного взаимодействия органов и учреждений системы профилактики безнадзорности и правонарушений несовершеннолетних по организации профилактической работы с несовершеннолетними и их семьями, находящимися в трудной жизненной ситуации (утверждён Постановлением КДНиЗП №300 от 16.05.2007 г.)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 и профессиональному вмешательству в ситуацию насилия и жестокого обращения в семье с несовершеннолетними (утверждён Постановлением КДНиЗП при Совете администрации края №1 от 28.03.2006 г.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Уставом Детского са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. Положение принимается </w:t>
      </w:r>
      <w:r>
        <w:rPr>
          <w:bCs/>
          <w:sz w:val="26"/>
          <w:szCs w:val="26"/>
        </w:rPr>
        <w:t xml:space="preserve">Педагогическим советом </w:t>
      </w:r>
      <w:r>
        <w:rPr>
          <w:sz w:val="26"/>
          <w:szCs w:val="26"/>
          <w:lang w:val="en-US" w:eastAsia="en-US"/>
        </w:rPr>
        <w:t xml:space="preserve">и утверждается приказом заведующего </w:t>
      </w:r>
      <w:r>
        <w:rPr>
          <w:spacing w:val="2"/>
          <w:sz w:val="26"/>
          <w:szCs w:val="26"/>
        </w:rPr>
        <w:t>Детским садом</w:t>
      </w:r>
      <w:r>
        <w:rPr>
          <w:sz w:val="26"/>
          <w:szCs w:val="26"/>
          <w:lang w:val="en-US" w:eastAsia="en-US"/>
        </w:rPr>
        <w:t xml:space="preserve">. Изменения и дополнения в настоящее Положение вносятся Педагогическим советом и утверждаются приказом заведующего </w:t>
      </w:r>
      <w:r>
        <w:rPr>
          <w:spacing w:val="2"/>
          <w:sz w:val="26"/>
          <w:szCs w:val="26"/>
        </w:rPr>
        <w:t>Детским садо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pacing w:val="2"/>
          <w:sz w:val="26"/>
          <w:szCs w:val="26"/>
        </w:rPr>
      </w:pPr>
      <w:r>
        <w:rPr>
          <w:sz w:val="26"/>
          <w:szCs w:val="26"/>
          <w:lang w:val="en-US" w:eastAsia="en-US"/>
        </w:rPr>
        <w:t>1.5. Срок данного Положения не ограничен. Данное Положение действует до принятия нов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емья «группы риска» - семья, в которой присутствуют один или несколько факторов риска (неполные семьи, опекунские семьи, многодетные семьи, семьи безработных, семьи с несовершеннолетними родителями, семьи с детьми с ограниченными возможностями, семьи, находящиеся в нестабильной социальной, психологической обстановк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емья, находящаяся в социально-опасном положении – семья, в которой  родители или законные представители не исполняют своих обязанностей по воспитанию, обучению и (или) содержанию своих несовершеннолетних детей, отрицательно влияют на их поведение либо жестоко обращаются с ним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мья, находящаяся в трудной жизненной ситуации – семья, в которой существующие проблемы объективно нарушают жизнедеятельность членов семьи  (инвалидность, отсутствие определенного места жительства, конфликты в семье, отсутствие каких-либо документов, малообеспеченность, безработица) и не могут быть преодолены самостоятельно.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2. ЦЕЛИ И ЗАДАЧИ СЛУЖБЫ ПРОФИЛАКТИК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Обеспечение защиты прав и законных интересов несовершеннолетн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Выявление и учет семей «группы риска», семей, находящихся в социально-опасном положении, в трудной жизненной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оведение профилактической работы с семьями «группы риска», где родители (законные представители) не выполняют свои обязанности по воспитанию и обучению детей, семьями, находящимися в социально-опасном положении,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Индивидуальная педагогическая, психологическая, социальная поддержка семей «группы риска», семей, находящихся в социально-опасном положении,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Повышение ответственности родителей и активизация роли семьи в воспитании ребе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 Урегулирование конфликтных ситуаций, возникающих между участниками образовательного процесса.</w:t>
      </w:r>
    </w:p>
    <w:p>
      <w:pPr>
        <w:pStyle w:val="TextBodyIndent"/>
        <w:ind w:lef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720"/>
        <w:jc w:val="center"/>
        <w:rPr/>
      </w:pPr>
      <w:r>
        <w:rPr>
          <w:b/>
          <w:bCs/>
          <w:sz w:val="26"/>
          <w:szCs w:val="26"/>
        </w:rPr>
        <w:t>3. СОСТАВ СЛУЖБЫ ПРОФИЛАКТИКИ</w:t>
      </w:r>
    </w:p>
    <w:p>
      <w:pPr>
        <w:pStyle w:val="TextBodyIndent"/>
        <w:ind w:left="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3.1. В состав Службы профилактики входят:</w:t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 xml:space="preserve">3.1.1. Заведующий </w:t>
      </w:r>
      <w:r>
        <w:rPr>
          <w:spacing w:val="2"/>
          <w:sz w:val="26"/>
          <w:szCs w:val="26"/>
        </w:rPr>
        <w:t>Детским садом</w:t>
      </w:r>
      <w:r>
        <w:rPr>
          <w:sz w:val="26"/>
          <w:szCs w:val="26"/>
        </w:rPr>
        <w:t>.</w:t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3.1.2. Заместитель заведующего Учреждения по учебно-воспитательной и методической работе.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3.1.3. Старшая медицинская сестра. </w:t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3.1.4. Председатель родительского совета (по согласованию).</w:t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3.1.5. Учитель-логопед.</w:t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3.1.6. Воспитатель.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jc w:val="center"/>
        <w:rPr/>
      </w:pPr>
      <w:r>
        <w:rPr>
          <w:b/>
          <w:bCs/>
          <w:sz w:val="26"/>
          <w:szCs w:val="26"/>
        </w:rPr>
        <w:t>4. ПОРЯДОК ДЕЯТЕЛЬНОСТИ СЛУЖБЫ ПРОФИЛАКТ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4.1. Служба профилактик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4.1.1. Организует  изучение воспитателями статуса семей и условий жизни ребенка, составление социальных паспортов воспитанников, социального паспорта группы (Приложение 1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4.1.2. Осуществляет постановку на профилактический учет в Детском саду (далее – учет) и снимает с учета семьи «группы риска», где родители (законные представители) не выполняют свои обязанности по воспитанию и обучению дет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4.1.3. Планирует и организует индивидуальную профилактическую работу с семьями «группы риска», состоящими на учете в Детском саду органах внутренних дел, комиссии по делам несовершеннолетних и защите их пра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1.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ганизует работу по вовлечению семей «группы риска» в родительские объединения, функционирующие в Детском саду.</w:t>
      </w:r>
    </w:p>
    <w:p>
      <w:pPr>
        <w:pStyle w:val="Normal"/>
        <w:tabs>
          <w:tab w:val="clear" w:pos="708"/>
          <w:tab w:val="left" w:pos="-180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1.5. Осуществляет профилактическую работу с семьями, находящимися в социально-опасном положении, в трудной жизненной ситуации. При необходимости ставит перед соответствующими государственными организациями вопрос о привлечении родителей (законных представителей), не выполняющих свои обязанности по воспитанию и обучению детей, к ответственности, установленной законодательством РФ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6. Ходатайствует пере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иссией по делам несовершеннолетних и защите их пра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постановке на учет семей, находящихся в социально-опасном положении, в трудной жизненной ситуации и снятии с учета исправившихся сем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7. Заслушивает воспитателей с отчетом о состоянии воспитательно-профилактической работы с семьями «группы риска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8. Не реже одного раза в год, отчитывается о проводимой работе и ее результатах перед педагогическим коллекти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9. Предоставляет сведения о количестве семей «группы риска» и семей, состоящих на учете в Детском саду, в отдел контроля и организационно-методической работы Управления общего и дошкольного образования в срок до 1 нояб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1 мая текущего года по форме (Приложение 2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1.10. Планирует и организует проведение групповых и индивидуальных профилактических мероприятий с семьями «группы риска» с привлечением представителей правоохранительных органов, других заинтересованных ведомст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4.1.11. Информирует соответствующие органы в соответствии 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, учету, организации индивидуальной профилактической работы с несовершеннолетними и их семьями, находящимися в социально опасном положении (утверждён Постановлением КДНиЗП №300 от 16.05.200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ком межведомственного взаимодействия органов и учреждений системы профилактики безнадзорности и правонарушений несовершеннолетних по организации профилактической работы с несовершеннолетними и их семьями, находящимися в трудной жизненной ситуации (утверждён Постановлением КДНиЗП №300 от 16.05.2007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 и профессиональному вмешательству в ситуацию насилия и жестокого обращения в семье с несовершеннолетними (утверждён Постановлением КДНиЗП при Совете администрации края №1 от 28.03.2006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2. Организует обучение педагогического коллектива Детского сада, Родительского Совета,  современным формам и методам работы с семьями «группы риска», семьями, находящимися в социально-опасном положении, в трудной жизненной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9. Работа Службы профилактики планируется на учебный год. План работы принимается на заседании Службы профилактики и утверждается заведующим </w:t>
      </w:r>
      <w:r>
        <w:rPr>
          <w:spacing w:val="2"/>
          <w:sz w:val="26"/>
          <w:szCs w:val="26"/>
        </w:rPr>
        <w:t>Детским садо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Служба профилактики заседает один раз в месяц в течение учеб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я Службы профилактики могут назначаться вне очереди по мере необходимости, а также в экстренных ситуац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принимается путем открытого голосования.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>4.5. Контроль исполнения решений возлагается на заместителя заведующего по учебно-воспитательной и методической работе.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>4.6. Работа Службы профилактики ведется в тесном контакте с правоохранительными органами, Комиссией по делам несовершеннолетних и защите их прав, МБОУ ДОД «Центр внешкольной работы», администрациями предприятий по месту работы родителей, заинтересованными общественными организация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/>
      </w:pPr>
      <w:r>
        <w:rPr>
          <w:b/>
          <w:bCs/>
          <w:caps/>
          <w:sz w:val="26"/>
          <w:szCs w:val="26"/>
        </w:rPr>
        <w:t>5. Организация профилактического учета в МБДО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снованием для постановки на профилактический учёт Детского сада семьи и проведения индивидуальной профилактической работы явля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нахождение семьи в социально опасном положении: когда родители или законные представители не исполняют своих обязанностей по воспитанию, обучению и (или) содержанию своих несовершеннолетних детей, отрицательно влияют на их поведение либо жестоко обращаются с ними. Данные семьи ставятся на учет по постановлению Комиссии по делам несовершеннолетних и защите их прав, разрабатывается комплексная межведомственная программа реабилитации семьи с участием всех необходимых органов и учреждений системы профилактики город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хождение семьи в трудной жизненной ситуации: когда проблемы, существующие в семье, объективно нарушают жизнедеятельность их членов (инвалидность, отсутствие определенного места жительства, конфликты в семье, отсутствие каких либо документов, малообеспеченность, безработица) и не могут быть преодолены самостоятель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ахождение семьи в нестабильной социальной, психологической обстановке, вследствие которой семья может оказаться в социально опасном положении (Например: оставление ребенка без попечения родителей после окончания работы Детского сада; употребление родителями наркотических/психотропных веществ, алкогольной и спиртосодержащей продукции и т.д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Постановка семьи на учёт должна осуществляться решением Службы профилактики на основании представления, вносимого заместителем заведующего по учебно-воспитательной и методической работе по материалам, собранным воспитателями, старшей медицинской сестрой. При постановке (снятии) семьи на учет в Детском саду на заседание Службы профилактики приглашаются родители (законные представители) ребен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В отношении семей, поставленных на учет, разрабатываются индивидуальные программы реабилитации (за исключением семей, находящихся в социально опасном положении, для которых по постановлению КДНиЗП разработана комплексная межведомственная программа реабилитаци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Семьи, состоящие на учёте, ежемесячно обсуждаются на заседании Службы профилактики (результаты работы, постановка новых задач, принятие решений). По данным вопросам присутствие родителей (законных представителей) необязательно. Выписки из протокола заседания вкладываются в личное профилактическое дело семьи (Приложение 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 Без постановки на учёт и разработки индивидуальной программы реабилитации образовательное учреждение оказывает необходимую социально-педагогическую помощь всем семьям «группы рис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08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ый паспорт воспитанн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1643"/>
        <w:gridCol w:w="941"/>
        <w:gridCol w:w="701"/>
        <w:gridCol w:w="821"/>
        <w:gridCol w:w="2464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Ф.И.О. ребенка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autoSpaceDE w:val="false"/>
              <w:spacing w:lineRule="auto" w:line="36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БДОУ «Детский сад № 73 «Веселые человечк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оспитатели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видетельство о рождени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ер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траховой поли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ер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омер</w:t>
            </w:r>
          </w:p>
        </w:tc>
      </w:tr>
      <w:tr>
        <w:trPr>
          <w:trHeight w:val="44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омашний адрес по прописке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Фактический адрес проживания</w:t>
            </w:r>
          </w:p>
        </w:tc>
      </w:tr>
      <w:tr>
        <w:trPr>
          <w:trHeight w:val="31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елефон</w:t>
            </w:r>
          </w:p>
        </w:tc>
      </w:tr>
      <w:tr>
        <w:trPr>
          <w:trHeight w:val="21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оличество комнат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Ф.И.О. мамы (законного представителя)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ата рожден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есто работы полностью, должность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елефон рабочий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Ф.И.О. отца (законного представителя)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ата рождения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есто работы полностью, должность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елефон рабочий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оличество детей в семье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Ф.И.О.</w:t>
            </w:r>
          </w:p>
        </w:tc>
      </w:tr>
      <w:tr>
        <w:trPr>
          <w:trHeight w:val="6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омер школ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омер ДОУ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Ф.И.О.</w:t>
            </w:r>
          </w:p>
        </w:tc>
      </w:tr>
      <w:tr>
        <w:trPr>
          <w:trHeight w:val="6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омер школ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омер ДОУ</w:t>
            </w:r>
          </w:p>
        </w:tc>
      </w:tr>
      <w:tr>
        <w:trPr>
          <w:trHeight w:val="10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онтактные телефоны родственник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077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ый паспорт группы 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БДОУ «Детский сад №73 «Центр развития ребенка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ий сад «Веселые человечки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и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45"/>
        <w:gridCol w:w="530"/>
        <w:gridCol w:w="519"/>
        <w:gridCol w:w="790"/>
        <w:gridCol w:w="1163"/>
        <w:gridCol w:w="601"/>
        <w:gridCol w:w="519"/>
        <w:gridCol w:w="739"/>
        <w:gridCol w:w="519"/>
        <w:gridCol w:w="2227"/>
      </w:tblGrid>
      <w:tr>
        <w:trPr>
          <w:trHeight w:val="26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воспитанн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ногодет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еполны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Безработные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оба роди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емьи с детьми с ограниченными возможностями здоров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есовершеннолетние родител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пеку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 профилактическом учете в МБДО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 учете в КДНиЗ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проблем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hanging="0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се полученные сведения являются сугубо конфиденциальными, не подлежат разглашению и используются только в служебных целях.</w:t>
      </w:r>
      <w:r>
        <w:br w:type="page"/>
      </w:r>
    </w:p>
    <w:p>
      <w:pPr>
        <w:pStyle w:val="Normal"/>
        <w:ind w:left="6960" w:firstLine="82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емьях «группы риска» и семьях, состоящих на профилактическом учете в МБДОУ № 7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Центр развития ребенка – Детский сад «Веселые человечки»»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состоянию на, 01.11.20___г. (на 01.05.20___г.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88"/>
        <w:gridCol w:w="1886"/>
        <w:gridCol w:w="1888"/>
        <w:gridCol w:w="1832"/>
        <w:gridCol w:w="180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семей «группы риска» в МБДО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воспитанников в данных семь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семей, поставл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рофилактический учет в МБДО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воспитанников в данных семь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семей, поставленных на профилактический учет в КДНиЗ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воспитанников в данных семьях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Должность</w:t>
        <w:tab/>
        <w:tab/>
        <w:tab/>
        <w:tab/>
        <w:tab/>
        <w:tab/>
        <w:tab/>
        <w:tab/>
        <w:tab/>
        <w:t>Подпись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е профилактическое дело семь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чное профилактическое дело должно содерж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социальный паспорт воспитанника, информацию о существующих проблемах (основания постановки семьи на профилактический учёт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индивидуальную программу реабилитации, утверждённую председателем Службы профилактики, с отметкой о выполнении или невыполнении (с указанием причин) мероприятий программы реабилитации (ежемесячно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другие документы, касающиеся семьи на усмотрение Службы профилактики (Например: выписки из протоколов заседаний Службы профилактики, справки Ф-4, ходатайства в различные учреждения, выписки из протоколов заседаний КДНиЗП и т.д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4956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caps/>
          <w:sz w:val="26"/>
          <w:szCs w:val="26"/>
        </w:rPr>
        <w:t xml:space="preserve">Утверждено: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председатель Службы профилактик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МБДОУ № 73 «Центр развития ребенка – Детский сад «Веселые человечки»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«___»__________20____г.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ая программа реабилитации семь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щей на профилактическом учёте в МБДО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ппа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ребенка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блема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56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1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, дат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ВиМ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С Положением о Службе профилактики муниципального бюджетного дошкольного образовательного учреждения  № 73 «Центр развития ребенка – Детский сад «Веселые человечки»  </w:t>
      </w:r>
      <w:r>
        <w:rPr>
          <w:b/>
          <w:u w:val="single"/>
        </w:rPr>
        <w:t>ознакомлены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left="126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73@norco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57:00Z</dcterms:created>
  <dc:creator>CygankovaIS</dc:creator>
  <dc:description/>
  <cp:keywords/>
  <dc:language>en-US</dc:language>
  <cp:lastModifiedBy>Юрмала</cp:lastModifiedBy>
  <cp:lastPrinted>2013-10-23T12:38:00Z</cp:lastPrinted>
  <dcterms:modified xsi:type="dcterms:W3CDTF">2015-05-24T04:51:00Z</dcterms:modified>
  <cp:revision>148</cp:revision>
  <dc:subject/>
  <dc:title>ПРИМЕРНОЕ ПОЛОЖЕНИЕ</dc:title>
</cp:coreProperties>
</file>